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7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29Ю в отношении должностного лица –  председателя потребительского гаражного кооператива «Коло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Константин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1.04.2025 года Самохвалов К.М., являясь председателем потребительского гаражного кооператива «Колос», расположенного по адресу: г. Югорск, ул. Мира, 53-16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хвалов К.М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хвалов К.М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хвалов К.М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Самохвалов К.М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547 от 05.06.2024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должностному лицу о явке № 1959 от 30.04.2025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м письмом № 905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Самохвалова К.М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потребительского гаражного кооператива «Колос» Самохвалова Константина Михайл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678251517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